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0705" cy="5619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EZA VETERANOV VO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SLOVENIJ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jčeva ulica 16, 1110 Ljublja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Z J A V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an _________________________, vključen v OZVVS 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_______________ v skladu s 6. in 7. členom Statuta Zveze veteranov vojne za Slovenijo izjavljam, da bom s svojim delovanjem uresničeval namene in cilje ZVVS ter ohranjal spomin na osamosvojitveno vojno 1991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o podpišejo člani, ki ob vključitvi v članstvo OZVVS niso opravljali obrambno-zaščitne naloge v obdobju 1990-199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  <w:szCs w:val="32"/>
        </w:rPr>
        <w:t xml:space="preserve">Datum: 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(podpis člana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3:00Z</dcterms:created>
  <dc:creator>Ljubica Lija Debeljak</dc:creator>
  <dc:description/>
  <cp:keywords/>
  <dc:language>en-US</dc:language>
  <cp:lastModifiedBy>Mitja Jankovič</cp:lastModifiedBy>
  <cp:lastPrinted>2010-07-29T12:21:00Z</cp:lastPrinted>
  <dcterms:modified xsi:type="dcterms:W3CDTF">2025-04-03T08:53:00Z</dcterms:modified>
  <cp:revision>4</cp:revision>
  <dc:subject/>
  <dc:title> </dc:title>
</cp:coreProperties>
</file>